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95"/>
        <w:gridCol w:w="2355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before="100" w:after="240"/>
              <w:rPr>
                <w:rFonts w:ascii="Verdana" w:hAnsi="Verdana" w:cs="Verdana"/>
                <w:bCs/>
                <w:color w:val="4B4E8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>®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 xml:space="preserve"> Dog Appeasing Pheromone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 xml:space="preserve">In mammals, all lactating females release substances called </w:t>
            </w:r>
            <w:hyperlink r:id="rId2">
              <w:r>
                <w:rPr>
                  <w:rStyle w:val="InternetLink"/>
                  <w:rFonts w:cs="Verdana" w:ascii="Verdana" w:hAnsi="Verdana"/>
                  <w:color w:val="FEBF00"/>
                  <w:sz w:val="17"/>
                  <w:szCs w:val="17"/>
                </w:rPr>
                <w:t>"appeasing" pheromones,</w:t>
              </w:r>
            </w:hyperlink>
            <w:r>
              <w:rPr>
                <w:rFonts w:cs="Verdana" w:ascii="Verdana" w:hAnsi="Verdana"/>
                <w:color w:val="4B4E87"/>
                <w:sz w:val="17"/>
                <w:szCs w:val="17"/>
              </w:rPr>
              <w:t xml:space="preserve"> the function of which is to reassure the offspring. Research has shown that these reassuring properties persist even into the adult stage.</w:t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bCs/>
                <w:color w:val="4B4E87"/>
                <w:sz w:val="17"/>
                <w:szCs w:val="17"/>
              </w:rPr>
              <w:t>Spray</w:t>
            </w:r>
          </w:p>
          <w:p>
            <w:pPr>
              <w:pStyle w:val="Normal"/>
              <w:spacing w:before="100" w:after="240"/>
              <w:rPr>
                <w:rFonts w:ascii="Verdana" w:hAnsi="Verdana" w:cs="Verdana"/>
                <w:color w:val="4B4E87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Spray contains an analogue of the natural canine appeasing pheromone.</w:t>
              <w:br/>
            </w:r>
            <w:r>
              <w:rPr>
                <w:rFonts w:cs="Verdana" w:ascii="Verdana" w:hAnsi="Verdana"/>
                <w:bCs/>
                <w:color w:val="4B4E87"/>
                <w:sz w:val="17"/>
                <w:szCs w:val="17"/>
              </w:rPr>
              <w:t xml:space="preserve">It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helps comfort puppies and adult dogs in situations they may find worrying or which make them apprehensive.</w:t>
              <w:br/>
              <w:t>The spray can be used for events both inside and outside the house, such as:</w:t>
              <w:br/>
              <w:t>• Travelling in the car</w:t>
              <w:br/>
              <w:t>• Adjusting to a new environment (new home, strangers, shelters)</w:t>
              <w:br/>
              <w:t>• Visiting the vet, hospitalization</w:t>
              <w:br/>
              <w:t>• Novel &amp; unpredictable situations</w:t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Spray helps prevent or reduce fear related reactions expressed as:</w:t>
              <w:br/>
              <w:t>• Destruction, inappropriate toileting</w:t>
              <w:br/>
              <w:t>• Vocalization (whimpering, whining)</w:t>
              <w:br/>
              <w:t>• Salivation</w:t>
              <w:br/>
              <w:t>• Vomiting</w:t>
              <w:br/>
              <w:t>• Panting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t xml:space="preserve">How to use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t>Spray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>• Spray 8 to 10 pumps of D.A.P.® 15 minutes prior to expected effects and before the dog is introduced into the environment (car, carrier, kennel etc...).</w:t>
              <w:br/>
              <w:t>• Effects should last approximately 1 to 2 hours, although each animal will respond differently.</w:t>
              <w:br/>
              <w:t>• Renew application after this time or if you notice a reduced effect.</w:t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 xml:space="preserve">Spray can be sprayed directly on bedding, inside cages, indoor kennels or in the car. In the house, it can complement the effect of the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diffuser where a more local application is required, in kennels, bedding or refuge areas for example.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drawing>
                <wp:inline distT="0" distB="0" distL="0" distR="0">
                  <wp:extent cx="38100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240"/>
              <w:ind w:firstLine="150"/>
              <w:rPr>
                <w:rFonts w:ascii="Verdana" w:hAnsi="Verdana" w:cs="Verdana"/>
                <w:b/>
                <w:b/>
                <w:bCs/>
                <w:color w:val="4B4E87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Diffuser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Diffuser contains an analogue of the natural canine appeasing pheromone.</w:t>
              <w:br/>
              <w:t>It helps stop or prevent fear related reactions in puppies and adult dogs, expressed as:</w:t>
              <w:br/>
              <w:t>• Destruction</w:t>
              <w:br/>
              <w:t>• Vocalization</w:t>
              <w:br/>
              <w:t>• House soiling</w:t>
              <w:br/>
              <w:t>• Excessive licking</w:t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diffuser helps comfort puppies and adult dogs in situations they may find worrying or which make them apprehensive (visitors, strangers, vet visits, firework seasons, novel and unpredictable situations).</w:t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diffuser helps establish the puppy in a new environment (re-homing, moving house, coping with strangers).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t>Easy to Use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>• 1 diffuser lasts approximately 4 weeks</w:t>
              <w:br/>
              <w:t>• Active from 50 to 70 sq.m.</w:t>
              <w:br/>
              <w:t xml:space="preserve">Plug in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in the room most used by the dog.</w:t>
              <w:br/>
              <w:t>Duration of use may be adapted according to individual needs.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drawing>
                <wp:inline distT="0" distB="0" distL="0" distR="0">
                  <wp:extent cx="3015615" cy="327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Collar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br/>
              <w:t>Canine appeasing pheromone: 2.5%</w:t>
              <w:br/>
              <w:t>Excipients q.s. 1 collar: 100%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t>Uses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 xml:space="preserve">The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collar will help control or prevent fear related signs in puppies and adult dogs.</w:t>
              <w:br/>
              <w:t>It can be used for events happening both inside and outside the home such as:</w:t>
              <w:br/>
              <w:t>• Adjusting to a new environment (new home, strangers, kennels)</w:t>
              <w:br/>
              <w:t>• Socialization period</w:t>
              <w:br/>
              <w:t>• Novel and unpredictable situations</w:t>
              <w:br/>
              <w:t>• Fear related reactions expressed outside the home (traffic, other dogs, thunderstorms, gunshots, etc...)</w:t>
              <w:br/>
              <w:br/>
              <w:t xml:space="preserve">Combining the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 xml:space="preserve"> collar with an 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diffuser may provide optimal results for dogs showing indoor and outdoor fears.</w:t>
              <w:br/>
              <w:br/>
            </w:r>
            <w:r>
              <w:rPr>
                <w:rFonts w:cs="Verdana" w:ascii="Verdana" w:hAnsi="Verdana"/>
                <w:color w:val="4B4E87"/>
                <w:sz w:val="17"/>
                <w:szCs w:val="17"/>
                <w:u w:val="single"/>
              </w:rPr>
              <w:t>Directions for Use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>Fasten the collar around the dog’s neck and adjust.</w:t>
              <w:br/>
              <w:t>Cut off the excess portion of the collar. Leave the collar around the dogs neck at all times.</w:t>
              <w:br/>
              <w:t>The effect of the collar lasts up to 4 weeks.</w:t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Do not use the collar on dogs with extensive skin lesions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Do not open the protective pouch until the product is ready for use.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Other information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br/>
              <w:br/>
              <w:t>Pheromones are species specific and no effect on pets other than dogs is to be expected.</w:t>
              <w:br/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</w:rPr>
              <w:t>Adaptil</w:t>
            </w:r>
            <w:r>
              <w:rPr>
                <w:rFonts w:cs="Verdana" w:ascii="Verdana" w:hAnsi="Verdana"/>
                <w:b/>
                <w:bCs/>
                <w:color w:val="4B4E87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Verdana" w:ascii="Verdana" w:hAnsi="Verdana"/>
                <w:color w:val="4B4E87"/>
                <w:sz w:val="17"/>
                <w:szCs w:val="17"/>
              </w:rPr>
              <w:t>is not a medication. If there are signs of disease consult your veterinary surgeon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50" w:type="dxa"/>
            <w:gridSpan w:val="3"/>
            <w:tcBorders/>
            <w:tcMar>
              <w:bottom w:w="90" w:type="dxa"/>
              <w:right w:w="525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8C8C8C"/>
                <w:sz w:val="14"/>
                <w:szCs w:val="14"/>
              </w:rPr>
            </w:pPr>
            <w:r>
              <w:rPr>
                <w:rFonts w:cs="Verdana" w:ascii="Verdana" w:hAnsi="Verdana"/>
                <w:color w:val="8C8C8C"/>
                <w:sz w:val="14"/>
                <w:szCs w:val="14"/>
              </w:rPr>
              <w:drawing>
                <wp:inline distT="0" distB="0" distL="0" distR="0">
                  <wp:extent cx="3057525" cy="305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low">
    <w:name w:val="contentlow"/>
    <w:basedOn w:val="Normal"/>
    <w:qFormat/>
    <w:pPr>
      <w:spacing w:before="100" w:after="100"/>
      <w:ind w:firstLine="150"/>
    </w:pPr>
    <w:rPr>
      <w:rFonts w:ascii="Verdana" w:hAnsi="Verdana" w:cs="Verdana"/>
      <w:color w:val="4B4E8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-pheromone.com/CorporateUKPro.nsf/FO_Menu/A856E5FCCAC24297C1256E5300512C92?OpenDocument&amp;Expand=5.1.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2:00Z</dcterms:created>
  <dc:creator>Valued Gateway Client</dc:creator>
  <dc:description/>
  <cp:keywords/>
  <dc:language>en-US</dc:language>
  <cp:lastModifiedBy>Herron, Meghan E.</cp:lastModifiedBy>
  <cp:lastPrinted>2003-11-18T23:00:00Z</cp:lastPrinted>
  <dcterms:modified xsi:type="dcterms:W3CDTF">2014-04-01T17:42:00Z</dcterms:modified>
  <cp:revision>4</cp:revision>
  <dc:subject/>
  <dc:title>----- Original Message ----- </dc:title>
</cp:coreProperties>
</file>